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Běh veltruským parkem - výsledky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dáno dne 30. 04. 2006 </w:t>
      </w:r>
    </w:p>
    <w:p>
      <w:pPr>
        <w:pStyle w:val="Normal"/>
        <w:spacing w:lineRule="auto" w:line="240" w:before="0" w:after="240"/>
        <w:rPr/>
      </w:pPr>
      <w:r>
        <w:rPr/>
        <w:t xml:space="preserve">S blahopřáním vítězům (zvláště pak členům ASPV Veltrusy) a v úctě k poraženým (též se zvýrazněním členů ASPV Veltrusy) předkládáme výsledky závodu, který proběhl v sobotu 29.4.2006 ve veltruském parku. </w:t>
        <w:br/>
        <w:br/>
        <w:t xml:space="preserve">Navzdory nepříznivým předpovědím nakonec závodu přálo takřka ideální běžecké počasí. I to přispělo k druhé nejvyšší účasti v osmileté historii závodu. Nejmladším účastníkem závodu byla Štěpánka Málková (16 měsíců). Kromě tradičních dětských kategorií proběhl i neoficiální, ale prestižní a nečekaně silně obsazený, závod "odrostenců". </w:t>
        <w:br/>
        <w:br/>
        <w:br/>
      </w:r>
    </w:p>
    <w:tbl>
      <w:tblPr>
        <w:tblW w:w="6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2050"/>
        <w:gridCol w:w="609"/>
        <w:gridCol w:w="2341"/>
        <w:gridCol w:w="722"/>
      </w:tblGrid>
      <w:tr>
        <w:trPr>
          <w:trHeight w:val="285" w:hRule="atLeast"/>
        </w:trPr>
        <w:tc>
          <w:tcPr>
            <w:tcW w:w="6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hlapci, dívky - 50m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tovní číslo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díl nebo škol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áňová Lucie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laný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enda Marek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Úžice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álek Metoděj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Langr Jiří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eman Matěj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ravec Ja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Š Letohrad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chová Ann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kol Mšeno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alamová Elišk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álková Štěpánk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edškolní chlapci - 100m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tovní číslo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díl nebo škol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Čapek Tomáš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3:2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učera Vojtěch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KOL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:4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ěmec Marek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3:7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eman Jakub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3: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vák Josef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ostín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4:1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áp Ja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FK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edškolní Dívky - 100m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tovní číslo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díl nebo škol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vá Petr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T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2: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unštová Zuzan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Š Nelahozeves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2:4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chová Marie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kol Mšeno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2: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lachová Veronik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3:3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Špaldoňová Ann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4:2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šeničková Andre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6: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paldoňová Sár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Š Prah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3: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ážová Anet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3:6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ážová Man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8:7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. Chlapci - 200m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tovní číslo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díl nebo škol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selý Da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9: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ravec Jakub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PANTAK OEZ Letohrad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1: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unský Štepá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Š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hotěbor Matěj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Š Roudnice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. Dívky - 200m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tovní číslo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díl nebo škol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Langrová Ann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5:1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hejlová Karolín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Š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8: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trofová Andre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kol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9: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rálová Anežk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Š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3: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I. Chlapci 500m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tovní číslo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díl nebo škol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álek Albert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:51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bilanský Ja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kol Mšeno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:57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vák Ja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ostín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:58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ucha Pavel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Š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:59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aněk Vítěslav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T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:0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ocházka Jakub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:02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ch Matěj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kol Mšeno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:02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avlík Štepá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kol Mšeno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:13,7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tějka Lukáš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:20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urský Václav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Š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:23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oldinský Michal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:26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I. Dívky - 500m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tovní číslo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díl nebo škol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oytlová Valentýn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:16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váková Marie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ostín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:1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áňová Monik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laný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:32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alířová Dit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ratovice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:4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II. Chlapci - 800m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tovní číslo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díl nebo škol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ocházka Ja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:08,6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álek Albert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:14,6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ísař Marek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KOB Slaný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:17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erný Lukáš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kol Mělník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:21,5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oytl Jakub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:21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ravec Jiří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pantak OEZ Letohrad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:22,7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ejskal Tomáš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parta Prah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:87,1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enda Lukáš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Úžice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:06,7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uďár Vojtěch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kol Mšeno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:24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urský Václav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Š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:29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II. Dívky - 800m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tovní číslo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díl nebo škol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afajová Ann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KOB Slaný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:22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učerová Barbor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KOB Slaný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:24,1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tějková Denis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:24,4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louhá Karolín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kol Mšeno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:25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vá Lucie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ralupy KČT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:87,6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harvátová Magdalen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K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:54,4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Frolíková Kamil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laný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:14,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V. Chlapci - 1000m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tovní číslo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díl nebo škol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metana Lukáš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:45,3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uskarec Marti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KOB Slaný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:56,3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hejl Petr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FK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:06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Řehounek Ondřej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:13,7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louhý Vladimír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Š Roudnice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:14,1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ittelback Pavel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KOB Slaný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:28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votný David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kol Mšeno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:34,1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Folda Lukáš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KOB Slaný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:34,2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ufuss Michal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T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:01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spíšil Ja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KOB Slaný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:31,4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V. Dívky - 1000m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tovní číslo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díl nebo škol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Čapková Barbor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:11,1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aňková Martin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T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:12,7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tějková Anet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:23,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Lísková Ann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:27,1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váková Terez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ALET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:51,4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. Chlapci - 1500m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tovní číslo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díl nebo škol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areš Ja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T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:02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ejrosta Ja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T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:06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harvát Radim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K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:16,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vák Michal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T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:27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. Dívky - 1500m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tovní číslo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díl nebo škol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adravová Nikol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7:32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Čapková Barbor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7:39,4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I. Chlapci - 3000m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tovní číslo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díl nebo škol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adrava David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3:17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avřík Ja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T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:31,7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enioři - 3000 m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rtovní číslo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díl nebo škol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tějka Jindřich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:58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álek Luděk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2:31,1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cházka Vít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T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:35,3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oldinský Ja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SPV Veltrus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2:58,7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učera Pavel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3:40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ejrosta Zdeněk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T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3:56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vý Petr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T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:46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louhý Vladimír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echlín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:54,6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učerová Lad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KOB Slaný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:25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etr Vaněk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T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:53,1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ejrostová Lenk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T Kralupy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:38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lainformace">
    <w:name w:val="cla-inform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55:00Z</dcterms:created>
  <dc:creator>Petr</dc:creator>
  <dc:description/>
  <cp:keywords/>
  <dc:language>en-US</dc:language>
  <cp:lastModifiedBy>Petr</cp:lastModifiedBy>
  <dcterms:modified xsi:type="dcterms:W3CDTF">2011-04-01T14:58:00Z</dcterms:modified>
  <cp:revision>1</cp:revision>
  <dc:subject/>
  <dc:title/>
</cp:coreProperties>
</file>